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>МИНИ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>АРСТВО ПРОСВЕТЕ, НАУКЕ И ТЕХНОЛОШКОГ РАЗВОЈА РЕПУБЛИКЕ СРБИ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>СРПСКО БИОЛОШКО ДРУШТВО, БЕО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>ДЕПАРТМАН ЗА БИОЛОГИЈУ И ЕКОЛОГИЈУ, ПМФ, НОВИ САД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ључ (решење) теста за окружно такмичење из биологије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8.5.20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2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ЗРЕД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РЕДЊЕ ШКОЛЕ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z w:val="16"/>
          <w:szCs w:val="24"/>
          <w:lang w:val="sr-CS"/>
        </w:rPr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82"/>
        <w:gridCol w:w="994"/>
        <w:gridCol w:w="1097"/>
      </w:tblGrid>
      <w:tr>
        <w:trPr>
          <w:trHeight w:val="355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 пит.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чни одговор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 бодова</w:t>
            </w:r>
          </w:p>
        </w:tc>
      </w:tr>
      <w:tr>
        <w:trPr>
          <w:trHeight w:val="222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) тундра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) будући да примају више Сунчевог зрачења, јужне падине планина су топлије и сувље од северних, те на њима живе врсте прилагођене на такве усл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Hom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habil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роцентуалну заступљеност старосних категорија јединки у одређеном тренутку вре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период развића организма од зачећа до стицања полне зрел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5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 xml:space="preserve">Homo erectus 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Australopithecus afarensis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___1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Homo sapiens sapiens 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Homo habilis 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___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) 3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) број јединки врсте Б је већи од броја јединки врсте 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) стеновалентна врс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1887" w:hanging="189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) 35°С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Популација А има већу густину по k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од популације Б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помена: Ученику се додељује 4 поена само уколико је заокружио један тачан одговор (одговор под 3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4) тачни су одговори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990"/>
              <w:gridCol w:w="990"/>
              <w:gridCol w:w="99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Б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) кактуси усвајају угљеник (IV) оксид током ноћи да би смањили губитак воде, чувају га у облику јабучне киселине, а онда га током дана користе за фотосинтезу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МУЛТИРЕГИОНАЛНА ХИПОТЕ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Генетички диверзитет се континуирано смањује што су популације даље од Африк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ГЕНЕТИЧКИ ДРИФТ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990"/>
              <w:gridCol w:w="990"/>
              <w:gridCol w:w="990"/>
              <w:gridCol w:w="99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Б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Д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990"/>
              <w:gridCol w:w="990"/>
              <w:gridCol w:w="990"/>
              <w:gridCol w:w="99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Б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 x 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8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sr-CS"/>
              </w:rPr>
              <w:t>Укупно: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9:00Z</dcterms:created>
  <dc:creator>Tijana Pribićević</dc:creator>
  <dc:description/>
  <cp:keywords/>
  <dc:language>en-US</dc:language>
  <cp:lastModifiedBy>Vera Zupanec</cp:lastModifiedBy>
  <cp:lastPrinted>2015-05-07T13:18:00Z</cp:lastPrinted>
  <dcterms:modified xsi:type="dcterms:W3CDTF">2022-05-08T11:39:00Z</dcterms:modified>
  <cp:revision>2</cp:revision>
  <dc:subject/>
  <dc:title/>
</cp:coreProperties>
</file>